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УКАЗ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РЕЗИДЕНТА РОССИЙСКОЙ ФЕДЕРАЦ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 СТРАТЕГ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РАЗВИТИЯ ИНФОРМАЦИОННОГО ОБЩЕСТВА В РОССИЙСКОЙ ФЕДЕРАЦ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НА 2017 - 2030 ГОДЫ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целях обеспечения условий для формирования в Российской Федерации общества знаний постановляю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Утвердить прилагаемую Стратегию развития информационного общества в Российской Федерации на 2017 - 2030 годы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Правительству Российской Федерации утвердить до 1 октября 2017 г. перечень показателей реализации Стратегии развития информационного общества в Российской Федерации на 2017 - 2030 годы (далее - Стратегия) и план ее реализаци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Правительству Российской Федерации в 6-месячный срок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внести изменения в документы стратегического планирования в соответствии со Стратегие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обеспечить внесение изменений в документы стратегического планирования федеральных органов исполнительной власти в соответствии со Стратегие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Рекомендовать органам государственной власти субъектов Российской Федерации и органам местного самоуправления внести изменения в документы стратегического планирования в соответствии со Стратегие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Признать утратившей силу Стратегию развития информационного общества в Российской Федерации, утвержденную Президентом Российской Федерации 7 февраля 2008 г. N Пр-212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Настоящий Указ вступает в силу со дня его подписания.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езидент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оссийской Федерации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.ПУТИН</w:t>
      </w:r>
    </w:p>
    <w:p>
      <w:pPr>
        <w:pStyle w:val="Pl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осква, Кремль</w:t>
      </w:r>
    </w:p>
    <w:p>
      <w:pPr>
        <w:pStyle w:val="Pl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9 мая 2017 года</w:t>
      </w:r>
    </w:p>
    <w:p>
      <w:pPr>
        <w:pStyle w:val="Pl"/>
        <w:shd w:fill="FFFFFF" w:val="clear"/>
        <w:spacing w:before="0" w:after="0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 203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тверждена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казом Президента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оссийской Федерации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т 9 мая 2017 г. N 203</w:t>
      </w:r>
    </w:p>
    <w:p>
      <w:pPr>
        <w:pStyle w:val="Normal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ТРАТЕГИЯ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РАЗВИТИЯ ИНФОРМАЦИОННОГО ОБЩЕСТВА В РОССИЙСКОЙ ФЕДЕРАЦ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НА 2017 - 2030 ГОДЫ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I. Общие положения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Настоящая Стратегия определяет цели, задачи и меры по реализации внутренней и внешней политики Российской Федерации в сфере применения информационных и коммуникационных технологий, направленные на развитие информационного общества, формирование национальной цифровой экономики, обеспечение национальных интересов и реализацию стратегических национальных приоритетов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2. Правовую основу настоящей Стратегии составляют Конституция Российской Федерации, Федеральный закон от 28 июня 2014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1B6DFD"/>
          </w:rPr>
          <w:t>172-ФЗ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"О стратегическом планировании в Российской Федерации", другие федеральные законы, Стратегия национальной безопасности Российской Федерации и Доктрина информационной безопасности Российской Федерации, утвержденные Президентом Российской Федерации, иные нормативные правовые акты Российской Федерации, определяющие направления применения информационных и коммуникационных технологий в Российской Федераци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Основными принципами настоящей Стратегии являю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обеспечение прав граждан на доступ к информ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обеспечение свободы выбора средств получения знаний при работе с информацие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сохранение традиционных и привычных для граждан (отличных от цифровых) форм получения товаров и услуг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приоритет традиционных российских духовно-нравственных ценностей и соблюдение основанных на этих ценностях норм поведения при использовании информационных и коммуникационных технологи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обеспечение государственной защиты интересов российских граждан в информационной сфере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В настоящей Стратегии используются следующие основные поняти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безопасные программное обеспечение и сервис - программное обеспечение и сервис, сертифицированные на соответствие требованиям к информационной безопасности, устанавливаемым федеральным органом исполнительной власти, уполномоченным в области обеспечения безопасности, или федеральным органом исполнительной власти, уполномоченным в области противодействия техническим разведкам и технической защиты информ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индустриальный интернет - концепция построения информационных и коммуникационных инфраструктур на основе подключения к информационно-телекоммуникационной сети "Интернет" (далее - сеть "Интернет") промышленных устройств, оборудования, датчиков, сенсоров, систем управления технологическими процессами, а также интеграции данных программно-аппаратных средств между собой без участия человек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интернет вещей - концепция вычислительной сети, соединяющей вещи (физические предметы), оснащенные встроенными информационными технологиями для взаимодействия друг с другом или с внешней средой без участия человек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информационное общество - общество, в котором информация и уровень ее применения и доступности кардинальным образом влияют на экономические и социокультурные условия жизни граждан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информационное пространство - совокупность информационных ресурсов, созданных субъектами информационной сферы, средств взаимодействия таких субъектов, их информационных систем и необходимой информационной инфраструктуры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инфраструктура электронного правительства - совокупность размещенных на территории Российской Федерации государственных информационных систем, программно-аппаратных средств и сетей связи, обеспечивающих при оказании услуг и осуществлении функций в электронной форме взаимодействие органов государственной власти Российской Федерации, органов местного самоуправления, граждан и юридических лиц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ж) критическая информационная инфраструктура Российской Федерации (далее - критическая информационная инфраструктура) - совокупность объектов критической информационной инфраструктуры, а также сетей электросвязи, используемых для организации взаимодействия объектов критической информационной инфраструктуры между собо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) Национальная электронная библиотека - федеральная государственная информационная система, представляющая собой совокупность документов и сведений в электронной форме (объекты исторического, научного и культурного достояния народов Российской Федерации), доступ к которым предоставляется с использованием сети "Интернет"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) облачные вычисления - информационно-технологическая модель обеспечения повсеместного и удобного доступа с использованием сети "Интернет" к общему набору конфигурируемых вычислительных ресурсов ("облаку"), устройствам хранения данных, приложениям и сервисам, которые могут быть оперативно предоставлены и освобождены от нагрузки с минимальными эксплуатационными затратами или практически без участия провайдер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) обработка больших объемов данных - совокупность подходов, инструментов и методов автоматической обработки структурированной и неструктурированной информации, поступающей из большого количества различных, в том числе разрозненных или слабосвязанных, источников информации, в объемах, которые невозможно обработать вручную за разумное врем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л) общество знаний - общество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) объекты критической информационной инфраструктуры - информационные системы и информационно-телекоммуникационные сети государственных органов, а также информационные системы, информационно-телекоммуникационные сети и автоматизированные системы управления технологическими процессами, функционирующие в оборонной промышленности, в сфере здравоохранения, транспорта, связи, в кредитно-финансовой сфере, энергетике, топливной, атомной, ракетно-космической, горнодобывающей, металлургической и химической промышленност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) сети связи нового поколения - технологические системы, предназначенные для подключения к сети "Интернет" пятого поколения в целях использования в устройствах интернета вещей и индустриального интернет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) технологически независимые программное обеспечение и сервис - программное обеспечение и сервис, которые могут быть использованы на всей территории Российской Федерации, обеспечены гарантийной и технической поддержкой российских организаций, не имеют принудительного обновления и управления из-за рубежа, модернизация которых осуществляется российскими организациями на территории Российской Федерации и которые не осуществляют несанкционированную передачу информации, в том числе технологическо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) туманные вычисления - информационно-технологическая модель системного уровня для расширения облачных функций хранения, вычисления и сетевого взаимодействия, в которой обработка данных осуществляется на конечном оборудовании (компьютеры, мобильные устройства, датчики, смарт-узлы и другое) в сети, а не в "облаке"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) цифровая экономика - хозяйственная деятельность, в которой ключевым фактором производства являются данные в цифровом виде, обработка больших объемов и использование результатов анализа которых по сравнению с традиционными формами хозяйствования позволяют существенно повысить эффективность различных видов производства, технологий, оборудования, хранения, продажи, доставки товаров и услуг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) экосистема цифровой экономики - партнерство организаций, обеспечивающее постоянное взаимодействие принадлежащих им технологических платформ, прикладных интернет-сервисов, аналитических систем, информационных систем органов государственной власти Российской Федерации, организаций и граждан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II. Россия в современном информационном обществе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Международные принципы создания информационного общества и подходы к его созданию определены Окинавской хартией глобального информационного общества (2000 год), Декларацией принципов "Построение информационного общества - глобальная задача в новом тысячелетии" (2003 год), Планом действий Тунисского обязательства (2005 год)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Первым стратегическим документом, определившим направления развития информационного общества в России, стала Стратегия развития информационного общества в Российской Федерации, утвержденная Президентом Российской Федерации. Она положила начало интенсивному использованию органами государственной власти Российской Федерации, бизнесом и гражданами информационных и коммуникационных технолог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 Электронные средства массовой информации, информационные системы, социальные сети, доступ к которым осуществляется с использованием сети "Интернет", стали частью повседневной жизни россиян. Пользователями российского сегмента сети "Интернет" в 2016 году стали более 80 млн. человек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8. В России информационное общество характеризуется широким распространением и доступностью мобильных устройств (в среднем на одного россиянина приходится два абонентских номера мобильной связи), а также беспроводных технологий, сетей связи. Создана система предоставления государственных и муниципальных услуг в электронной форме, к которой подключились более 34 млн. россиян. Граждане имеют возможность направить в электронной форме индивидуальные и коллективные обращения в государственные органы и органы местного самоуправл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9. В России с 2014 года осуществляется подключение населенных пунктов с населением от 250 до 500 человек к сети "Интернет", в результате чего 5 млн. граждан России, проживающих почти в 14 тыс. таких малонаселенных пунктов, получат доступ к сети "Интернет"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0. Информационные и коммуникационные технологии оказывают существенное влияние на развитие традиционных отраслей экономики. Объем реализации товаров и услуг россиянам с использованием сети "Интернет" в 2015 году достиг эквивалента 2,3 процента валового внутреннего продукта и имеет тенденцию к росту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1. Информационные и коммуникационные технологии стали частью современных управленческих систем во всех отраслях экономики, сферах государственного управления, обороны страны, безопасности государства и обеспечения правопорядк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2. В России наряду с задачей обеспечения всеобщего доступа к информационным и коммуникационным технологиям актуальной является проблема интенсификации использования самих технологий. Технологии, созданные на основе передовых знаний (нано- и биотехнологии, оптические технологии, искусственный интеллект, альтернативные источники энергии), становятся доступным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3. Развитие технологий сбора и анализа данных, обмена ими, управления производственными процессами осуществляется на основе внедрения когнитивных технологий, их конвергенции с нано- и биотехнологиями. Значительное увеличение объема данных, источниками и средствами распространения которых являются промышленные и социальные объекты, различные электронные устройства, приводит к формированию новых технологий. Повсеместное применение таких технологий способствует развитию нового этапа экономики - цифровой экономики и образованию ее экосистемы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. Главным способом обеспечения эффективности цифровой экономики становится внедрение технологии обработки данных, что позволит уменьшить затраты при производстве товаров и оказании услуг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5. Конкурентным преимуществом на мировом рынке обладают государства, отрасли экономики которых основываются на технологиях анализа больших объемов данных. Такие технологии активно используются в России, но они основаны на зарубежных разработках. Отечественные аналоги в настоящее время отсутствуют. Повсеместное внедрение иностранных информационных и коммуникационных технологий, в том числе на объектах критической информационной инфраструктуры, усложняет решение задачи по обеспечению защиты интересов граждан и государства в информационной сфере. С использованием сети "Интернет" все чаще совершаются компьютерные атаки на государственные и частные информационные ресурсы, на объекты критической информационной инфраструктуры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6. Темпы развития технологий, создания, обработки и распространения информации значительно превысили возможности большинства людей в освоении и применении знаний. Смещение акцентов в восприятии окружающего мира, особенно в сети "Интернет", с научного, образовательного и культурного на развлекательно-справочный сформировало новую модель восприятия - так называемое клиповое мышление, характерной особенностью которого является массовое поверхностное восприятие информации. Такая форма освоения информации упрощает влияние на взгляды и предпочтения людей, способствует формированию навязанных моделей поведения, что дает преимущество в достижении экономических и политических целей тем государствам и организациям, которым принадлежат технологии распространения информаци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7. Международно-правовые механизмы, позволяющие отстаивать суверенное право государств на регулирование информационного пространства, в том числе в национальном сегменте сети "Интернет", не установлены. Большинство государств вынуждены "на ходу" адаптировать государственное регулирование сферы информации и информационных технологий к новым обстоятельствам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8. Усилия многих государств направлены на приоритетное развитие национальной информационной инфраструктуры в ущерб формированию и распространению знаний, что не в полной мере соответствует целям, продекларированным на Всемирной встрече на высшем уровне по вопросам информационного общества, проходившей в Женеве в 2003 году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9. Российское общество заинтересовано в получении информации, соответствующей высокому интеллектуальному и культурному уровню развития граждан России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III. Цель настоящей Стратегии и стратегические национальные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риоритеты Российской Федерации при развит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нформационного общества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0. Целью настоящей Стратегии является создание условий для формирования в Российской Федерации общества знан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1. Настоящая Стратегия призвана способствовать обеспечению следующих национальных интересов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развитие человеческого потенциал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обеспечение безопасности граждан и государств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повышение роли России в мировом гуманитарном и культурном пространстве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развитие свободного, устойчивого и безопасного взаимодействия граждан и организаций, органов государственной власти Российской Федерации, органов местного самоуправл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повышение эффективности государственного управления, развитие экономики и социальной сферы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формирование цифровой экономик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2. Обеспечение национальных интересов при развитии информационного общества осуществляется путем реализации следующих приоритетов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развитие информационной и коммуникационной инфраструктуры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создание и применение российских информационных и коммуникационных технологий, обеспечение их конкурентоспособности на международном уровне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формирование новой технологической основы для развития экономики и социальной сферы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обеспечение национальных интересов в области цифровой экономик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3. В целях развития информационного общества государством создаются условия для формирования пространства знаний и предоставления доступа к нему, совершенствования механизмов распространения знаний, их применения на практике в интересах личности, общества и государства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Формирование информационного пространства с учетом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отребностей граждан и общества в получении качественных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 достоверных сведений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4. Целями формирования информационного пространства, основанного на знаниях (далее - информационное пространство знаний), являются обеспечение прав граждан на объективную, достоверную, безопасную информацию и создание условий для удовлетворения их потребностей в постоянном развитии, получении качественных и достоверных сведений, новых компетенций, расширении кругозор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5. Формирование информационного пространства знаний осуществляется путем развития науки, реализации образовательных и просветительских проектов, создания для граждан общедоступной системы взаимоувязанных знаний и представлений, обеспечения безопасной информационной среды для детей, продвижения русского языка в мире, поддержки традиционных (отличных от доступных с использованием сети "Интернет") форм распространения знан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6. Для формирования информационного пространства знаний необходимо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проводить мероприятия в области духовно-нравственного воспитания граждан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реализовать просветительские проекты, направленные на обеспечение доступа к знаниям, достижениям современной науки и культуры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проводить мероприятия по сохранению культуры и общероссийской идентичности народов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сформировать безопасную информационную среду на основе популяризации информационных ресурсов, способствующих распространению традиционных российских духовно-нравственных ценносте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усовершенствовать механизмы обмена знаниям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обеспечить формирование Национальной электронной библиотеки и иных государственных информационных систем, включающих в себя объекты исторического, научного и культурного наследия народов Российской Федерации, а также доступ к ним максимально широкого круга пользователе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ж) обеспечить условия для научно-технического творчества, включая создание площадок для самореализации представителей образовательных и научных организаци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) обеспечить совершенствование дополнительного образования для привлечения детей к занятиям научными изысканиями и творчеством, развития их способности решать нестандартные задач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) использовать и развивать различные образовательные технологии, в том числе дистанционные, электронное обучение, при реализации образовательных программ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) создать условия для популяризации русской культуры и науки за рубежом, в том числе для противодействия попыткам искажения и фальсификации исторических и других фактов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л) установить устойчивые культурные и образовательные связи с проживающими за рубежом соотечественниками, иностранными гражданами и лицами без гражданства, являющимися носителями русского языка, в том числе на основе информационных и коммуникационных технологи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) осуществлять разработку и реализацию партнерских программ образовательных организаций высшего образования и российских высокотехнологичных организаций, в том числе по вопросу совершенствования образовательных программ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) формировать и развивать правосознание граждан и их ответственное отношение к использованию информационных технологий, в том числе потребительскую и пользовательскую культуру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) обеспечить создание и развитие систем нормативно-правовой, информационно-консультативной, технологической и технической помощи в обнаружении, предупреждении, предотвращении и отражении угроз информационной безопасности граждан и ликвидации последствий их проявл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) совершенствовать механизмы ограничения доступа к информации, распространение которой в Российской Федерации запрещено федеральным законом, и ее удал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) совершенствовать механизмы законодательного регулирования деятельности средств массовой информации, а также средств обеспечения доступа к информации, которые по многим признакам могут быть отнесены к средствам массовой информации, но не являются таковыми (интернет-телевидение, новостные агрегаторы, социальные сети, сайты в сети "Интернет", мессенджеры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) принять меры по эффективному использованию современных информационных платформ для распространения достоверной и качественной информации российского производств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) обеспечить насыщение рынка доступными, качественными и легальными медиапродуктами и сервисами российского производств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) принять меры поддержки традиционных средств распространения информации (радио-, телевещание, печатные средства массовой информации, библиотеки)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Развитие информационной и коммуникационной инфраструктуры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Российской Федерации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7. Целью развития информационной и коммуникационной инфраструктуры Российской Федерации (далее - информационная инфраструктура Российской Федерации) является обеспечение свободного доступа граждан и организаций, органов государственной власти Российской Федерации, органов местного самоуправления к информации на всех этапах ее создания и распростран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8. Для недопущения подмены, искажения, блокирования, удаления, снятия с каналов связи и иных манипуляций с информацией развитие информационной инфраструктуры Российской Федерации осуществляе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на уровне программного обеспечения и сервисов, предоставляемых с использованием сети "Интернет"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на уровне информационных систем и центров обработки дан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на уровне сетей связи (линии и средства связи, инфраструктура российского сегмента сети "Интернет", технологические и выделенные сети связи, сети и оборудование интернета вещей)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9. Для устойчивого функционирования информационной инфраструктуры Российской Федерации необходимо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обеспечить единство государственного регулирования, централизованные мониторинг и управление функционированием информационной инфраструктуры Российской Федерации на уровне информационных систем и центров обработки данных, а также на уровне сетей связ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обеспечить поэтапный переход государственных органов и органов местного самоуправления к использованию инфраструктуры электронного правительства, входящей в информационную инфраструктуру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обеспечить использование российских криптоалгоритмов и средств шифрования при электронном взаимодействии федеральных органов исполнительной власти, органов государственной власти субъектов Российской Федерации, государственных внебюджетных фондов, органов местного самоуправления между собой, а также с гражданами и организациям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осуществить скоординированные действия, направленные на подключение объектов к информационной инфраструктуре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заменить импортное оборудование, программное обеспечение и электронную компонентную базу российскими аналогами, обеспечить технологическую и производственную независимость и информационную безопасность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обеспечить комплексную защиту информационной инфраструктуры Российской Федерации, в том числе с использованием государственной системы обнаружения, предупреждения и ликвидации последствий компьютерных атак на информационные ресурсы и системы критической информационной инфраструктуры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ж) провод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) обеспечить единство сетей электросвязи Российской Федерации, в том числе развитие и функционирование сетей связи государственных органов и органов местного самоуправления, а также интегрированной сети связи для нужд обороны страны, безопасности государства и обеспечения правопорядк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0. Для предоставления безопасных и технологически независимых программного обеспечения и сервисов необходимо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создать российское общесистемное и прикладное программное обеспечение, телекоммуникационное оборудование и пользовательские устройства для широкого использования гражданами, субъектами малого, среднего и крупного предпринимательства, государственными органами и органами местного самоуправления, в том числе на основе обработки больших объемов данных, применения облачных технологий и интернета веще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создать встроенные средства защиты информации для применения в российских информационных и коммуникационных технология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обеспечить использование российских информационных и коммуникационных технологий в органах государственной власти Российской Федерации, компаниях с государственным участием, органах местного самоуправл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создать справедливые условия ведения предпринимательской деятельности для российских разработчиков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1. Для защиты данных в Российской Федерации необходимо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совершенствовать нормативно-правовое регулирование в сфере обеспечения безопасной обработки информации (включая ее поиск, сбор, анализ, использование, сохранение и распространение) и применения новых технологий, уровень которого должен соответствовать развитию этих технологий и интересам обществ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обеспечить баланс между своевременным внедрением современных технологий обработки данных и защитой прав граждан, включая право на личную и семейную тайну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упорядочить алгоритмы обработки данных и доступа к таким данным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обеспечить обработку данных на российских серверах при электронном взаимодействии лиц, находящихся на территории Российской Федерации, а также передачу таких данных на территории Российской Федерации с использованием сетей связи российских операторов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обеспечить государственное регулирование и координацию действий при создании и ведении информационных ресурсов в Российской Федерации в целях соблюдения принципа разумной достаточности при обработке дан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проводить мероприятия по противодействию незаконным обработке и сбору сведений о гражданах, в том числе персональных данных граждан, на территории Российской Федерации неуполномоченными и неустановленными лицами, а также используемым ими техническим средствам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2. Для эффективного управления сетями связи Российской Федерации, обеспечения их целостности, единства, устойчивого функционирования и безопасности работы необходимо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создать централизованную систему мониторинга и управления единой сетью электросвязи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создать системы, обеспечивающие возможность устойчивого, безопасного и независимого функционирования российского сегмента сети "Интернет"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обеспечить надежность и доступность услуг связи в России, в том числе в сельской местности и труднодоступных населенных пункта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проводить работу по созданию государственными органами и организациями условий для расширения использования в сетях связи телекоммуникационного оборудования и программного обеспечения, исключающих возможность несанкционированного управления ими и не содержащих составных частей и элементов, замена, ремонт или производство которых в течение срока службы невозможны на территории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поддерживать инфраструктуру традиционных услуг связи (почтовая связь, электросвязь)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3. Для обеспечения функционирования социальных, экономических и управленческих систем с использованием российского сегмента сети "Интернет" необходимо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принять меры по обеспечению устойчивого функционирования российского сегмента сети "Интернет"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реализовывать государственную политику в части, касающейся государственного управления инфраструктурой российского сегмента сети "Интернет"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выработать технические и законодательные меры по предотвращению нарушений работы сети "Интернет" и отдельных ее ресурсов на территории Российской Федерации в результате целенаправленных действ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4. Для развития сети "Интернет" и информационной инфраструктуры Российской Федерации необходимо проводить следующие мероприятия на международном уровне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отстаивать суверенное право государства определять информационную, технологическую и экономическую политику в национальном сегменте сети "Интернет"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вести работу, направленную против использования сети "Интернет" в военных целя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развивать гуманитарное значение сети "Интернет"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разрабатывать нормы международно-правового регулирования, касающиеся безопасного и устойчивого функционирования и развития сети "Интернет", включая вопросы юрисдикции и определения субъектов правоотношений, на основе равноправного участия членов мирового сообщества в управлении глобальной информационной сетью и ее ресурсами с учетом уникальности данной сферы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создать новые механизмы партнерства, призванные с участием всех институтов общества выработать систему доверия в сети "Интернет", гарантирующую конфиденциальность и личную безопасность пользователей, конфиденциальность их информации и исключающую анонимность, безответственность пользователей и безнаказанность правонарушителей в сети "Интернет"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осуществить интеграцию российских стандартов в сфере информационных и коммуникационных технологий в соответствующие международные стандарты, а также обеспечить гармонизацию межгосударственной и национальной систем стандартов в данной сфере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Создание и применение российских информационных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 коммуникационных технологий, обеспечение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х конкурентоспособности на международном уровне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5. Создание российских информационных и коммуникационных технологий осуществляется в целях получения государством и гражданами новых технологических преимуществ, использования и обработки информации, доступа к ней, получения знаний, формирования новых рынков и обеспечения лидерства на них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6. Основными направлениями развития российских информационных и коммуникационных технологий, перечень которых может быть изменен по мере появления новых технологий, являю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конвергенция сетей связи и создание сетей связи нового покол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обработка больших объемов дан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искусственный интеллект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доверенные технологии электронной идентификации и аутентификации, в том числе в кредитно-финансовой сфере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облачные и туманные вычисл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интернет вещей и индустриальный интернет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ж) робототехника и биотехнолог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) радиотехника и электронная компонентная баз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) информационная безопасность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7. Ключевыми направлениями повышения конкурентоспособности российских информационных и коммуникационных технологий являю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развитие науки, техники, технологи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подготовка квалифицированных кадров в сфере информационных и коммуникационных технологи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внедрение отечественных информационных технологий, формирование представления о внедрении инноваций как о приоритетном пути технологического развит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стимулирование создания российских организаций, осуществляющих деятельность, направленную на развитие всего спектра сервисов цифровой экономики, и способных лидировать на внутреннем и внешнем рынках (экосистемы цифровой экономики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обеспечение трансфера иностранных технологий и применение лучшего зарубежного опыта в сфере информационных технологи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сотрудничество российских и иностранных организаций в сфере информационных и коммуникационных технологий на паритетных началах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8. При создании российских информационных и коммуникационных технологий необходимо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обеспечить актуальность научно-исследовательских приоритетов и последовательное развитие прикладных решений на основании передовых фундаментальных научных исследовани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расширять возможности многостороннего и двустороннего научно-технического сотрудничества в сфере информационных и коммуникационных технологий, укреплять исследовательский потенциал и информационный обмен между государствам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проводить на региональном и международном уровнях мероприятия, направленные на продвижение российских товаров и услуг, в интересах российских организаций, развивающих и внедряющих отечественные информационные и коммуникационные технолог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осуществлять стимулирование фундаментальных и прикладных научных исследований в сфере информационных и коммуникационных технологий, выполняемых научно-исследовательскими организациями, а также разработку инновационного высокотехнологичного оборудования в указанной сфере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оказывать государственную поддержку в части, касающейся защиты интеллектуальной собственности российских правообладателей и совместного использования знаний, в том числе за рубежом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разрабатывать и продвигать российские подходы и стандарты, позволяющие обеспечить конкурентоспособность приоритетных отечественных технологий, подходов и стандартов на международном уровне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ж) обеспечивать экспорт российских информационных и коммуникационных технологи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) регулировать импорт иностранных информационных и коммуникационных технологий с учетом международных обязательств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) создать условия для технологического преимущества бизнес-моделей российских организаций в глобальной цифровой экономике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Формирование новой технологической основы для развития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экономики и социальной сферы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9. Целью создания новой технологической основы для развития экономики и социальной сферы является повышение качества жизни граждан на основе широкого применения отечественных информационных и коммуникационных технологий, направленных на повышение производительности труда, эффективности производства, стимулирование экономического роста, привлечение инвестиций в производство инновационных технологий, повышение конкурентоспособности Российской Федерации на мировых рынках, обеспечение ее устойчивого и сбалансированного долгосрочного развит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0. Основными задачами применения информационных и коммуникационных технологий для развития социальной сферы, системы государственного управления, взаимодействия граждан и государства являю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реализация проектов по повышению доступности качественных медицинских услуг и медицинских товаров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создание различных технологических платформ для дистанционного обучения в целях повышения доступности качественных образовательных услуг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совершенствование механизмов предоставления финансовых услуг в электронной форме и обеспечение их информационной безопасност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стимулирование российских организаций в целях обеспечения работникам условий для дистанционной занятост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развит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применение в органах государственной власти Российской Федерации новых технологий, обеспечивающих повышение качества государственного управл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ж) совершенствование механизмов электронной демократ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) обеспечение возможности использования информационных и коммуникационных технологий при проведении опросов и переписи насел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) создание основанных на информационных и коммуникационных технологиях систем управления и мониторинга во всех сферах общественной жизн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1. Основными задачами применения информационных технологий в сфере взаимодействия государства и бизнеса, формирования новой технологической основы в экономике являю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своевременное распространение достоверных сведений о различных аспектах социально-экономического развития, в том числе данных официального статистического учет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создание условий для развития электронного взаимодействия участников экономической деятельности, в том числе финансовых организаций и государственных органов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использование инфраструктуры электронного правительства для оказания государственных, а также востребованных гражданами коммерческих и некоммерческих услуг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продвижение проектов по внедрению электронного документооборота в организациях, создание условий для повышения доверия к электронным документам, осуществление в электронной форме идентификации и аутентификации участников правоотношени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обеспечение доступности электронных форм коммерческих отношений для предприятий малого и среднего бизнес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сокращение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государственного и муниципального контроля (надзора) и при сборе данных официального статистического учет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ж) создание электронной системы представления субъектами хозяйственной деятельности отчетности в органы государственной власти Российской Федерации и органы местного самоуправления, а также сохранение возможности представления документов традиционным способом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) внедрение систем повышения эффективности труда в государственных и коммерческих организация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) разработка мер, направленных на внедрение в российских организациях, в том числе в организациях жилищно-коммунального хозяйства и сельскохозяйственных организациях, российских информационных технологий, включая технологии обработки больших объемов данных, облачных вычислений, интернета веще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) обеспечение дистанционного доступа к банковским услугам, в том числе внедрение единых подходов к проверке сведений, предоставляемых при банковском обслуживании, в электронной форме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л) развитие трансграничного информационного взаимодействия, в том числе обеспечение трансграничного пространства доверия к электронной подписи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беспечение национальных интересов в област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цифровой экономики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2. Национальными интересами в области цифровой экономики являю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формирование новых рынков, основанных на использовании информационных и коммуникационных технологий, и обеспечение лидерства на этих рынках за счет эффективного применения знаний, развития российской экосистемы цифровой экономик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укрепление российской экономики, в том числе тех ее отраслей, в которых развитие бизнеса с использованием информационных и коммуникационных технологий предоставит конкурентные преимущества российским организациям, обеспечит эффективность производства и рост производительности труд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увеличение за счет применения новых технологий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повышение конкурентоспособности российских высокотехнологичных организаций на международном рынке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обеспечение технологической независимости и безопасности инфраструктуры, используемой для продажи товаров и оказания услуг российским гражданам и организациям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защита граждан от контрафактной и некачественной продук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ж) обеспечение правомерного использования персональных данных, информации, источником которой являются объекты промышленной, транспортной инфраструктур, инфраструктуры связи, а также данных, полученных из государственных информационных систем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) защита интересов российских граждан, обеспечение их занятости (развитие цифровой экономики не должно ущемлять интересы граждан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) сохранение существующих в традиционных отраслях экономики технологий и способов производства товаров и оказания услуг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) обеспечение защиты интересов российских организаций, реализующих свою продукцию на традиционных (неэлектронных) рынка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л) совершенствование антимонопольного законодательства, в том числе при предоставлении программного обеспечения, товаров и услуг с использованием сети "Интернет" лицам, находящимся на территории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) выполнение требований законодательства Российской Федерации иностранными участниками российского рынка наравне с российскими организациям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) развитие торговых и экономических связей со стратегическими партнерами Российской Федерации, в том числе в рамках Евразийского экономического союза (ЕАЭС)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3. В процессе реализации национальных интересов в области цифровой экономики необходимо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создать условия для развития крупных российских организаций в сфере информационных и коммуникационных технологий (экосистемы цифровой экономики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обеспечить создание кросс-отраслевых консорциумов в сфере цифровой экономики на базе крупнейших российских интернет- компаний, банков, операторов связи (в том числе почтовой), операторов платежных систем, участников финансового рынка, государственных компаний и корпораци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обеспечить поддержку выхода российских организаций на зарубежные рынки товаров и услуг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обеспечить соблюдение антимонопольного законодательства при ведении бизнеса российскими и иностранными организациями в сфере цифровой экономики, а также равные налоговые услов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создать условия для локализации иностранными организациями на территории Российской Федерации процессов производства и использования продукции в сфере информационных и коммуникационных технологи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установить правила недискриминационного доступа к товарам и услугам, производимым или реализуемым российскими организациям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ж) вносить в законодательство Российской Федерации изменения, направленные на обеспечение соответствия нормативно-правового регулирования темпам развития цифровой экономики и устранение административных барьеров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) обеспечить участие российских государственных органов и организаций в разработке международных договоров и иных документов в сфере цифровой экономик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) законодательно регламентировать доступ организаций к данным о гражданах и юридических лицах, в том числе содержащимся в государственных информационных системах, порядок обработки данных, а также порядок государственной защиты персональных данных граждан на территории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) обеспечить защиту данных путем использования российских информационных и коммуникационных технологий в области защиты информ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л) обеспечить защиту данных от несанкционированной и незаконной трансграничной передачи иностранным организациям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) развивать центры обработки данных, технические средства по обработке данных на территории Российской Федерации на основе российского программного обеспечения и оборудова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) обеспечить с использованием российской национальной платежной системы и элементов информационной инфраструктуры Российской Федерации безопасность проведения в сети "Интернет" финансовых операций, прозрачность трансграничных платежей (идентификация плательщика, получателя, назначение платежа), в том числе за счет применения сертифицированных средств защиты информ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) обеспечить создание российской платежной и логистической инфраструктуры интернет-торговл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) применять меры таможенного контроля в отношении товаров, заказанных с использованием сети "Интернет"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) обеспечить сертификацию и лицензирование товаров и услуг, ввозимых в Российскую Федерацию, в том числе приобретаемых с использованием сети "Интернет"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) определить в рамках ЕАЭС правила доступа товаров и услуг иностранных организаций на внутренние рынки государств - членов ЕАЭС, обеспечить интеграцию российской экономики в единое пространство цифровой экономики ЕАЭС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т) принять меры по ограничению доступа к программному обеспечению, товарам и услугам, предоставляемым с использованием сети "Интернет" на территории Российской Федерации иностранными организациями, допустившими нарушение законодательства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) обеспечить иностранным организациям, оказывающим услуги на территории Российской Федерации, возможность создания своих представительств в России, а также совместных предприятий с крупными российскими организациями на паритетных условия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ф) проводить мероприятия по защите прав российских потребителей при продаже товаров с использованием сети "Интернет" и дистанционном оказании услуг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х) обеспечить создание и функционирование на территории Российской Федерации представительств иностранных организаций для работы с жалобами и обращениями российских граждан и исполнения требований государственных органов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4. Сотрудничество российских организаций с иностранными организациями в сфере цифровой экономики осуществляется на следующих условиях и принципах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хранение информации об осуществляемой указанными организациями деятельности и обработка данных производятся исключительно на серверах и в базах данных, находящихся на территории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защита интересов и безопасности российских участников электронной торговли осуществляется с учетом соблюдения требований идентификации, подтверждения достоверности и подлинности используемых документов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обеспечение режима наибольшего благоприятствования (с необходимыми изъятиями) для российских поставщиков и покупателей при доступе к информации о товарах и услугах и при реализации товаров и услуг в режиме электронной торговли на территории Российской Федерации, а также при продвижении товаров на территории иностранных государств при условии соблюдения интересов национальных логистических операторов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осуществление расчетов между участниками электронной торговли через российскую платежную систему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5. Сотрудничество российских и иностранных организаций в сфере цифровой экономики не предполагает оказание на территории Российской Федерации финансовых услуг иностранными организациями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IV. Приоритетный сценарий развития информационного обществ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в России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6. Государство создает благоприятные условия для применения информационных и коммуникационных технологий. Совершенствуются законодательство Российской Федерации, административные процедуры (в том числе в электронной форме) и бизнес-процессы коммерческих организац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7. Инвестиции (в том числе бюджетные инвестиции из федерального бюджета, бюджетов субъектов Российской Федерации, местных бюджетов) осуществляются в определенные государством и обществом приоритетные направления поддержки и развития информационных и коммуникационных технолог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8. Привлекаются частные инвестиции в информационную инфраструктуру Российской Федераци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9. Российские организации создают и совершенствуют прорывные информационные и коммуникационные технологии. Их интересы защищаются государством. Технологии, произведенные в России, востребованы за рубежом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0. Сформированы национальные технологические платформы онлайн-образования, онлайн-медицины, единая инфраструктура электронного правительства, Национальная электронная библиотека. Граждане осведомлены о преимуществах получения информации, приобретения товаров и получения услуг с использованием сети "Интернет", а также имеют возможность получать финансовые услуги в электронной форме, онлайн-образование, услуги онлайн-медицины, электронных библиотек, государственные и муниципальные услуг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1. Цифровая экономика оказывает существенное влияние на темпы роста валового внутреннего продукта Российской Федерации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V. Перечень показателей реализации настоящей Стратег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 этапы ее реализации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2. В целях осуществления мониторинга реализации настоящей Стратегии Правительство Российской Федерации утверждает перечень показателей ее реализации и значения этих показателей, отражающие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оценку развития информационных и коммуникационных технологий в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оценку развития информационного общества в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параметры формирования цифровой экономики, оценку ее влияния на темпы роста валового внутреннего продукта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состояние перехода к использованию организациями наукоемких технолог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3. Этапы реализации настоящей Стратегии определяются в плане ее реализации, который разрабатывается и утверждается Правительством Российской Федераци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4. План реализации настоящей Стратегии включает в себя следующие основные мероприяти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разработка статистического инструментария для оценки реализации настоящей Стратегии и мониторинга достижения значений показателей ее реализ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принятие законодательных и издание иных нормативных правовых актов Российской Федерации, субъектов Российской Федерации, направленных на реализацию настоящей Стратег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внесение изменений в государственные программы Российской Федерации, государственные программы субъектов Российской Федерации, планы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институтов развития, компаний с государственным участием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VI. Управление реализацией настоящей Стратегии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сточники и механизмы ресурсного обеспечения мероприятий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о реализации настоящей Стратегии. Задачи, функц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 порядок взаимодействия государственных органов, органов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местного самоуправления и организаций при реализац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настоящей Стратегии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5. Реализация настоящей Стратегии обеспечивается согласованными действиями следующих государственных органов, органов местного самоуправления и организаций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) Правительство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) Администрация Президента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) аппарат Совета Безопасности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г) федеральные органы исполнительной власт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) Центральный банк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) органы исполнительной власти субъектов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ж) органы местного самоуправл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) государственные внебюджетные фонды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) фонды и институты развития (в соответствии с планом реализации настоящей Стратегии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) государственные корпорации, компании с государственным участием и частные компании (в соответствии с планом реализации настоящей Стратегии)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6. Финансовое обеспечение реализации настоящей Стратегии осуществляется за счет бюджетных ассигнований федерального бюджета, бюджетов субъектов Российской Федерации, местных бюджетов, средств государственных внебюджетных фондов и внебюджетных источников, включая средства институтов развития, компаний с государственным участием, государственных корпорац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7. Согласованное планирование и реализация мероприятий, предусмотренных настоящей Стратегией, осуществляются на основе документов стратегического планирования с использованием механизмов координации мероприятий по обеспечению стратегического управления в сфере развития информационного общества, реализуемых органами государственной власти и органами местного самоуправл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8. В рамках реализации настоящей Стратегии российские фонды, институты развития, государственные корпорации, компании с государственным участием и частные компании осуществляют инвестиции в сферу информационных и коммуникационных технолог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9. Мероприятия по реализации настоящей Стратегии учитываются при формировании и корректировке государственных программ Российской Федерации, программ институтов развития, программ субъектов Российской Федерации по созданию и развитию информационного обществ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0. В соответствии с планом реализации настоящей Стратегии в государственные программы вносятся необходимые измен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1. План реализации настоящей Стратегии, кроме перечня основных мероприятий по ее реализации, включает в себя задачи и порядок координации деятельности и взаимодействия государственных органов, органов местного самоуправления и организаций при реализации настоящей Стратеги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2. Федеральные органы исполнительной власти включают в планы своей деятельности мероприятия по реализации настоящей Стратеги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3. Органы исполнительной власти субъектов Российской Федерации вносят в планы реализации региональных документов стратегического планирования изменения в соответствии с настоящей Стратегие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4. Оценка эффективности результатов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реализации настоящей Стратегии проводится ежегодно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5. Положения настоящей Стратегии и план ее реализации обязательны для выполнения всеми органами государственной власти Российской Федерации и органами местного самоуправления и являются основой для разработки и корректировки соответствующих государственных, ведомственных и региональных программ и планов.</w:t>
      </w:r>
    </w:p>
    <w:p>
      <w:pPr>
        <w:pStyle w:val="Normal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8.06.2014-N-172-F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6:00Z</dcterms:created>
  <dc:creator>user</dc:creator>
  <dc:description/>
  <dc:language>en-US</dc:language>
  <cp:lastModifiedBy>user</cp:lastModifiedBy>
  <dcterms:modified xsi:type="dcterms:W3CDTF">2017-06-02T09:48:00Z</dcterms:modified>
  <cp:revision>1</cp:revision>
  <dc:subject/>
  <dc:title/>
</cp:coreProperties>
</file>